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 NOT READ THIS OR WORRY ABOUT IT IF YOU DO * NOT *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TANDARD PORT ADDRESS OR A NON-STANDARD IRQ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ll allow those with Multi-nodes and 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Non-Standard addresses and non-standard IRQ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ple to alter the normal Port 3 or Port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any address or interrupt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ort 3 address is &amp;H3E8 in Hex with an IRQ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to another value you need only to create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CII text file using Copy Con, Edlin, or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ine file you create MUST be called PORT3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Port3.txt contains either the port # (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R the Hex value of the address you wish to us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&amp;H???). You may enter any address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n this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the interrupt that you wish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Proper IRQ's range from 1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Port3.txt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3E8             &lt;- Hex value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&lt;- IRQ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Por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he fourth port that you need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interrupt on you need only to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ORT4.TXT.  Port4.txt will contain the same inf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in Port3.txt. It is just a two lin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ddress in Hex on the first line and the new IRQ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! Don't confuse your node numb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. If your using port 4 on node 3 and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at line then you would create a port4.t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me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